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VALD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64069"/>
        </w:rPr>
      </w:pPr>
      <w:r>
        <w:rPr>
          <w:rFonts w:cs="Arial" w:ascii="Arial" w:hAnsi="Arial"/>
          <w:b/>
          <w:bCs/>
          <w:color w:val="F64069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977"/>
        <w:gridCol w:w="345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a,</w:t>
            </w:r>
          </w:p>
        </w:tc>
        <w:tc>
          <w:tcPr>
            <w:tcW w:w="80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Ees- ja perekonnanimi trükitähtedega)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ikukoo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ovin astuda MTÜ Naiskogu Kadri liikmek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7"/>
        <w:gridCol w:w="142"/>
        <w:gridCol w:w="141"/>
        <w:gridCol w:w="284"/>
        <w:gridCol w:w="567"/>
        <w:gridCol w:w="1134"/>
        <w:gridCol w:w="283"/>
        <w:gridCol w:w="5656"/>
      </w:tblGrid>
      <w:tr>
        <w:trPr/>
        <w:tc>
          <w:tcPr>
            <w:tcW w:w="209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ünniaeg ja -koht:</w:t>
            </w:r>
          </w:p>
        </w:tc>
        <w:tc>
          <w:tcPr>
            <w:tcW w:w="7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ridus ja lõpetatud õppeasutus: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1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aegune tegevusala/töökoht: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1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bid: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1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adress: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-post: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Mobiiltelefon:</w:t>
            </w:r>
          </w:p>
        </w:tc>
        <w:tc>
          <w:tcPr>
            <w:tcW w:w="7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 tööl:</w:t>
            </w:r>
          </w:p>
        </w:tc>
        <w:tc>
          <w:tcPr>
            <w:tcW w:w="8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Tel kodus:</w:t>
            </w:r>
          </w:p>
        </w:tc>
        <w:tc>
          <w:tcPr>
            <w:tcW w:w="79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166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adri piirkonnaorganisatsioon, millega soovin ühineda (märgistada ristikesega)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552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268"/>
        <w:gridCol w:w="425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Harjumaa, v.a Talli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firstLine="743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ärnum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Hiium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firstLine="743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aplam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Ida-Virumaa, v.a Nar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firstLine="743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aarem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Jõgevam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firstLine="743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Järvam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firstLine="743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artum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Läänem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firstLine="743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Valgam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Lääne-Virum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firstLine="743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Viljandim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ar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firstLine="743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Võrum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õlvam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firstLine="743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40"/>
        <w:gridCol w:w="913"/>
        <w:gridCol w:w="3671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Kuupäev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Allkiri: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Täidetud ja allkirjastatud avaldus palume saata tavapostiga aadressile </w:t>
        <w:br/>
        <w:t xml:space="preserve">Naiskogu Kadri, Toompuiestee 16, 10137 Tallinn </w:t>
        <w:br/>
        <w:t xml:space="preserve">või digiallkirjastatult aadressile </w:t>
      </w:r>
      <w:hyperlink r:id="rId2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eve.kislov@gmail.com</w:t>
        </w:r>
      </w:hyperlink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271270" cy="476885"/>
          <wp:effectExtent l="0" t="0" r="0" b="0"/>
          <wp:docPr id="1" name="Pil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.kislov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53:00Z</dcterms:created>
  <dc:creator>User</dc:creator>
  <dc:description/>
  <cp:keywords/>
  <dc:language>en-US</dc:language>
  <cp:lastModifiedBy>Raigo</cp:lastModifiedBy>
  <dcterms:modified xsi:type="dcterms:W3CDTF">2016-06-01T09:22:00Z</dcterms:modified>
  <cp:revision>3</cp:revision>
  <dc:subject/>
  <dc:title/>
</cp:coreProperties>
</file>